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济宁经发投资集团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春季公开招聘岗位计划表</w:t>
      </w:r>
    </w:p>
    <w:p>
      <w:pPr>
        <w:pStyle w:val="8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88"/>
        <w:gridCol w:w="1409"/>
        <w:gridCol w:w="480"/>
        <w:gridCol w:w="661"/>
        <w:gridCol w:w="967"/>
        <w:gridCol w:w="1300"/>
        <w:gridCol w:w="3389"/>
        <w:gridCol w:w="4712"/>
      </w:tblGrid>
      <w:tr>
        <w:trPr>
          <w:trHeight w:val="5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岗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人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年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要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岗位职责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任职条件</w:t>
            </w:r>
          </w:p>
        </w:tc>
      </w:tr>
      <w:tr>
        <w:trPr>
          <w:trHeight w:val="16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山东经发孔府宴酒业有限公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综合办公室企业运营管理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本科及以上学历，学士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法律、法学及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处理公司法律问题，维护公司法律权利和利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审核企业的合同并对其进行归档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负责企业外聘律师的选择、联络及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开展与企业生产经营相关的法律咨询、培训和宣传工作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具有良好的管理能力、组织协调能力、应变能力、分析能力及抗压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熟悉并具有知识产权保护、品牌维护、维权打假工作实际操作经验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;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具备良好的法律谈判技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拥有法律职业资格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现居住鱼台优先考虑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质量技术部酒体设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本科及以上学历，学士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食品工程、酿造、发酵专业及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通过新产品的研发设计及现有酒体的质量把控，保证企业产品内在质量，形成企业核心竞争力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br/>
              <w:t>1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有较好的沟通表达能力，认真、细致、有责任心，办事严谨，团队意识强；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br/>
              <w:t>2.202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年应届毕业生（包含自主择业期内）；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现居住鱼台优先考虑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 xml:space="preserve">。                 </w:t>
            </w:r>
          </w:p>
        </w:tc>
      </w:tr>
      <w:tr>
        <w:trPr>
          <w:trHeight w:val="14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质量技术中心化验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本科及以上学历，学士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化学、食品工程、食品检验检测、酿造、发酵及相关方面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通过对酒体的理化分析和气相色谱分析，确定酒体内在指标符合国家行业标准，以保证出厂产品酒体的合格性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 xml:space="preserve">有较好的沟通表达能力，认真、细致、有责任心，办事严谨，团队意识强；                                         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.202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 xml:space="preserve">年应届毕业生（包含自主择业期内）；                                 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现居住鱼台优先考虑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生产安全部安全环保管理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本科及以上学历，学士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食品科学、食品微生物、酿造专业、发酵工程、安全、环保、企业管理及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做好公司安全生产管理、生产设备、职业健康管理工作，有效落实、领导部署及各项重点工作，实现企业的健康、有序发展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有较好的沟通表达能力，认真、细致、有责任心，办事严谨，团队意识强；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熟练电脑操作及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Office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办公软件；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拥有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年以上从事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现居住鱼台优先考虑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2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市场与品牌管理中心设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本科及以上学历，学士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平面设计、艺术设计学、视觉传达设计、产品设计、公共艺术、工艺美术、</w:t>
            </w:r>
            <w:hyperlink r:id="rId2" w:tgtFrame="https://www.zhihu.com/question/_blank">
              <w:r>
                <w:rPr>
                  <w:rStyle w:val="InternetLink"/>
                  <w:rFonts w:ascii="方正仿宋简体" w:hAnsi="方正仿宋简体" w:cs="方正仿宋简体" w:eastAsia="方正仿宋简体"/>
                  <w:b/>
                  <w:bCs/>
                  <w:sz w:val="21"/>
                  <w:szCs w:val="21"/>
                  <w:lang w:val="en-US" w:eastAsia="zh-CN"/>
                </w:rPr>
                <w:t>数字媒体艺术</w:t>
              </w:r>
            </w:hyperlink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及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负责公司对外日常工作企业宣传及广告、产品、活动的平面设计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负责根据市场、客户需要进行公司产品外观设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利用自身的行业背景和知识，在设计和制作上有效的控制成本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有较好的沟通表达能力，认真、细致、有责任心，办事严谨，团队意识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能独立进行设计工作，有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年以上的平面设计、产品设计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val="en-US" w:eastAsia="zh-CN"/>
              </w:rPr>
              <w:t>现居住鱼台优先考虑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济宁经发创业投资有限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副经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45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周岁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本科及以上学历，学士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经济、金融、法律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负责公司战略发展规划研究编制及执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负责公司设立基金、拟投项目相关对接、筛选、尽职调查、谈判、可行性分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负责投资项目的业务洽谈、投资协议的签署、投资款项的安排、协助项目履行内部评审决策等程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负责投后项目跟踪，协助项目负责人进行项目的投后业务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负责了解行业信息，把握行业最前沿动态，研究和整理行业信息。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工作地点：济宁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太白湖区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1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具备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年以上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PE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、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VC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投资相关工作经历，具备会计师事务所、证券公司、私募机构工作经验者优先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2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具备一定的项目资源，能够独立进行市场开拓；具有私募股权投资基金从业资格，至少独立完成过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个私募股权投资项目或管理基金产品，并能提供相关证明材料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熟悉资本市场的国家政策、行业规定以及法律法规，有较强的政策及市场分析能力，敬业精神和职业道德操守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4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具有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CPA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、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CFA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通过国家法律职业资格考试者优先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  <w:lang w:val="en-US" w:eastAsia="zh-CN"/>
              </w:rPr>
              <w:t>5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特别优秀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可放宽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学历和年龄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。</w:t>
            </w:r>
          </w:p>
        </w:tc>
      </w:tr>
      <w:tr>
        <w:trPr>
          <w:trHeight w:val="2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  <w:t>风控总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40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周岁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本科及以上学历，学士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法律、财务、会计、审计、金融、经济管理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1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负责完善公司风控管理体系，优化更新公司项目风控标准，提高公司全面风险管理水平；组织开展公司各类风险的识别、评价、应对等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2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负责拟投项目风险评审，提出风险控制措施和审查意见；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根据业务需要参与对拟投资项目财务方面尽职调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负责公司法治建设，审核公司对外合作协议、法务文件及公司其他法务文件；规范公司“三重一大”事项决策制度的贯彻执行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4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负责统筹组织与外部审计机构、外部投资机构、外部评级机构进行风险控制相关交流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5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指导和推动风险管理队伍建设，提高公司风险管理专业化水平；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工作地点：济宁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太白湖区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1.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年以上律所、金融机构、投资机构（私募股权投资基金）法务工作经验，具有私募股权投资基金从业资格；至少独立完成过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个私募股权投资项目或管理基金产品，并能提供相关证明材料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2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熟悉风险管理工作，具有独立风险识别、分析和管控能力，具有主导股权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等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投资项目相关风控及合规工作经验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具有较强的风险管理和沟通协调能力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4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具有金融机构或同业风控工作经验者优先考虑；具有法律职业资格证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、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CFA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、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CPA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等证书者优先考虑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5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特别优秀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可放宽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学历和年龄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投资专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周岁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本科及以上学历，学士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金融、商务、经济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、财务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管理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1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负责宏观经济研究、行业发展状况分析、市场行情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投资价值分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2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负责投资方案的设计、规划，战略投资项目的储备、筛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负责寻找投资机会，完成投资项目的承做工作，包括但不限于投资项目的市场调研、数据收集、可行性分析、组织设计投资方案和对投资方案进行财务预测和风险分析等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4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负责已投项目的投后管理工作和退出工作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工作地点：济宁太白湖区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1.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年以上相关工作经验；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具备私募基金从业资格，至少独立完成过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个私募股权投资项目或管理基金产品，并能提供相关证明材料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2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有较强的学习能力与理解能力，对宏观经济、金融信息、投资政策等有一定了解和研究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具备持续学习能力和较强的文字功底，有团队合作精神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4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取得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CFA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、</w:t>
            </w: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CPA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证书者优先考虑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Cs w:val="21"/>
              </w:rPr>
              <w:t>5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特别优秀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可放宽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学历和年龄</w:t>
            </w:r>
            <w:r>
              <w:rPr>
                <w:rFonts w:ascii="方正仿宋简体" w:hAnsi="方正仿宋简体" w:cs="方正仿宋简体" w:eastAsia="方正仿宋简体"/>
                <w:b/>
                <w:bCs/>
                <w:szCs w:val="21"/>
              </w:rPr>
              <w:t>。</w:t>
            </w:r>
          </w:p>
        </w:tc>
      </w:tr>
      <w:tr>
        <w:trPr>
          <w:trHeight w:val="2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法务审计专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35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周岁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以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本科及以上学历，学士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法律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、财务管理，审计等相关专业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1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负责公司法务合规，审查公司内部管理制度、业务流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2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负责公司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基金设立、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投资项目的合规审核；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参与对拟投资项目财务方面尽职调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负责公司法律文书的起草、审核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4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据公司及上级安排，对公司专项投资项目进行审计，对接联系上级审计等工作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6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研究解读政策、法律法规及热点事件对公司业务的影响；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工作地点：济宁太白湖区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1.3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年以上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2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熟悉金融行业相关的法律法规、行业指引、监管规定，具有较强的逻辑分析能力和合规意识，具有良好的职业道德和职业操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3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具有相关股权投资、私募基金方面从业经验者优先考虑；通过法律职业资格考试、具有私募基金从业资格优先考虑；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4.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特别优秀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val="en-US" w:eastAsia="zh-CN"/>
              </w:rPr>
              <w:t>者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可放宽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  <w:lang w:eastAsia="zh-CN"/>
              </w:rPr>
              <w:t>学历和年龄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hihu.com/search?q=&#25968;&#23383;&#23186;&#20307;&#33402;&#26415;&amp;search_source=Entity&amp;hybrid_search_source=Entity&amp;hybrid_search_extra={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永</cp:lastModifiedBy>
  <dcterms:modified xsi:type="dcterms:W3CDTF">2022-05-06T12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